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СПОРТА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т 12 октября 2015 года N 932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Об утверждении федерального стандарта спортивной подготовк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виду спорта самбо»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  <w:t>Приложение N 11. Оборудование и спортивный инвентарь, необходимые для прохождения спортивной подготовки по виду спорта самбо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tbl>
      <w:tblPr>
        <w:tblW w:w="9660" w:type="dxa"/>
        <w:jc w:val="left"/>
        <w:tblInd w:w="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0"/>
        <w:gridCol w:w="12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еременной высоты на гимнастическую сте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(2 x 3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накачивания спортивных мяч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амбо (12 x 12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асса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жа ру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но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исто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тренировочные, высотой 120, 130, 140, 150, 16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оксе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рег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универсальный (для накачивания спортивных мяч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деревянная (шест до 2 м, диаметр 4 с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навесной для гимнастической сте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амортиза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(секц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удейское механиче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кистевой фрикцио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универсальный малогаба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-плеватель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до 150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спортивные (16, 24, 32 к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84" w:right="85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N 12. Обеспечение спортивной экипировко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0"/>
        <w:gridCol w:w="12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й экипир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ясов самбо (красного и синего цв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0"/>
        <w:gridCol w:w="1200"/>
        <w:gridCol w:w="12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(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(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самб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самбо с поясом (красная и синя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 белого цвета для женщ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самбо (красные и си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-бандаж для па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для самбо (красный и си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ля самбо (красные и си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 голень (красная и синя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(зубной протекто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6345" w:leader="none"/>
        </w:tabs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7:00Z</dcterms:created>
  <dc:creator>OEM</dc:creator>
  <dc:description/>
  <cp:keywords/>
  <dc:language>en-US</dc:language>
  <cp:lastModifiedBy>Admin</cp:lastModifiedBy>
  <cp:lastPrinted>2017-11-02T08:10:00Z</cp:lastPrinted>
  <dcterms:modified xsi:type="dcterms:W3CDTF">2018-07-09T06:53:00Z</dcterms:modified>
  <cp:revision>4</cp:revision>
  <dc:subject/>
  <dc:title/>
</cp:coreProperties>
</file>